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hu-HU" w:eastAsia="zxx" w:bidi="zxx"/>
        </w:rPr>
        <w:t>W</w:t>
      </w:r>
      <w:r>
        <w:rPr>
          <w:b/>
          <w:bCs/>
          <w:sz w:val="32"/>
          <w:szCs w:val="32"/>
        </w:rPr>
        <w:t xml:space="preserve">eboldal megrendelő azon </w:t>
      </w:r>
      <w:r>
        <w:rPr>
          <w:b/>
          <w:bCs/>
          <w:color w:val="FF3333"/>
          <w:sz w:val="32"/>
          <w:szCs w:val="32"/>
        </w:rPr>
        <w:t>magánszemélyek</w:t>
      </w:r>
      <w:r>
        <w:rPr>
          <w:b/>
          <w:bCs/>
          <w:sz w:val="32"/>
          <w:szCs w:val="32"/>
        </w:rPr>
        <w:t xml:space="preserve"> részére, akik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domain névvel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tárhellyel, ezért 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omain regisztrációt és a tárhelyet a szolgáltatótól veszik igénybe és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készült weboldal a szolgáltatótó tárhelyére lesz telepít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yen szíves szánjon kellő időt a nem túl hosszú szövegű megrendelő figyelmes elolvasására és az adatok pontos ki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rendelés tárgy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zolgáltató (Jelado Internet, Tóth Tamás) weboldal elkészítését, telepítését és az indulótartalom feltöltését végzi el a megrendelő számára, a Szolgáltató által biztosított tárhelyre, a Megrendelő által igényelt domain névre a Megrendelő által megjelölt minta alapján a PuzzleExclusive weboldalcsomag paramétereinek megfelelő kivitelben, a megrendelő által digitálisan (jellemzően Word, vagy ahhoz hasonló dokumentum) rendelkezésre bocsájtott szöveges, képi és audio-video anyagok felhasználásáv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Szerződési Feltétel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 M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egrendelő</w:t>
      </w:r>
      <w:r>
        <w:rPr/>
        <w:t xml:space="preserve"> az alábbi megrendelő lap és mellékleteinek kitöltésével, azok elküldésével (postán,vagy emailben) megrendeli a cége, intézménye, egyesülete, társulata, vállalkozása, stb weboldalának el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A megrendelés teljesítésének feltétele a pénzügyi teljesítés előre utalással. A Megrendelő a megrendeléssel egy időben átutalja a 69,5 e Ft bruttó, az az 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3. </w:t>
      </w:r>
      <w:r>
        <w:rPr>
          <w:b w:val="false"/>
          <w:bCs w:val="false"/>
        </w:rPr>
        <w:t xml:space="preserve">Az összeg a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ain regisztráció, v. átregisztráció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hely 1 éves bérlete,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eboldal telepítése és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induló tartalom szakszerű feltöltésének (tartalom előkészítés, SEO optimalizálás, a szöveges, képi és audio/video tartalom tipográfiailag helytálló kimunkálásának és feltöltésének és az ez irányú egyedi igények kezelésének)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A megrendelt és pénzügyileg előre rendezett ügyfelek weblapját a beérkezéstől számítva </w:t>
      </w:r>
      <w:r>
        <w:rPr>
          <w:b/>
          <w:bCs/>
        </w:rPr>
        <w:t xml:space="preserve">10 munkanapon belül </w:t>
      </w:r>
      <w:r>
        <w:rPr/>
        <w:t xml:space="preserve">elkészítjük és átadjuk. </w:t>
        <w:br/>
        <w:br/>
      </w:r>
      <w:r>
        <w:rPr>
          <w:b/>
          <w:bCs/>
        </w:rPr>
        <w:t>A weboldalt a Szolgáltató díjmentesen készíti el,</w:t>
      </w:r>
      <w:r>
        <w:rPr/>
        <w:t xml:space="preserve"> ami a weboldal </w:t>
      </w:r>
    </w:p>
    <w:p>
      <w:pPr>
        <w:pStyle w:val="Normal"/>
        <w:numPr>
          <w:ilvl w:val="0"/>
          <w:numId w:val="4"/>
        </w:numPr>
        <w:rPr/>
      </w:pPr>
      <w:r>
        <w:rPr/>
        <w:t>egyedi testreszabását, felépítését, szerkezeti kialakítását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i elemek, azok megjelenése, színek, logó, grafikai elemek, tipográfia, stb megtervezését, kialakítását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kalmazások (kérésre webáruház is) telepítését, a kész weboldal beüzemelését é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weboldal üzemkész állapotban történő átadását jelenti, 350-400 e Ft becsült értékben,  </w:t>
      </w:r>
    </w:p>
    <w:p>
      <w:pPr>
        <w:pStyle w:val="Normal"/>
        <w:numPr>
          <w:ilvl w:val="0"/>
          <w:numId w:val="4"/>
        </w:numPr>
        <w:rPr/>
      </w:pPr>
      <w:r>
        <w:rPr/>
        <w:t>a Felhasználói kézikönyv átadásával egyet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Számlázás és visszaigazolá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és és az </w:t>
      </w:r>
      <w:r>
        <w:rPr>
          <w:b/>
          <w:bCs/>
        </w:rPr>
        <w:t>átutalás</w:t>
      </w:r>
      <w:r>
        <w:rPr/>
        <w:t xml:space="preserve"> beérkezésével egy időben a Szolgáltató a Megrendelőnek számlát küld az összegről és visszaigazolja írásban a megrendelé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ő kérésére a Szolgáltató a számlát előre is kiállítja, de az az átutalás beérkezése a munka megkezdésének felté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A Szolgáltató a kész állapotról értesítést küld E-mailben, vagy kérésre levélben a Megrendelőnek, abban elküldi a weboldal és a tárhely szerkesztéséhez szükséges adminisztrációs felületek elérhetőségeit és a felületekre történő belépéshez szükséges jelszó-felhasználói név párokat és a Felhasználói kézikönyve(ke)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b/>
          <w:bCs/>
          <w:shd w:fill="auto" w:val="clear"/>
        </w:rPr>
        <w:t xml:space="preserve">7. </w:t>
      </w:r>
      <w:r>
        <w:rPr>
          <w:b w:val="false"/>
          <w:bCs w:val="false"/>
          <w:shd w:fill="auto" w:val="clear"/>
        </w:rPr>
        <w:t>A Megrendelő a megrendeléssel egy időben, de legkésőbb azt követő 5 hónapon belül elküldi a Szolgáltató részére a készülő weboldalra feltelepítendő, induló szöveges tartalmat, 20-25 oldalnyi A/4 lapméret terjedelemben, (Times 12 betűméret) menüpontokba rendezv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digitális formában, Emailben, vagy internetes fájl küldő módszerrel (pl. Mamut mail, vagy Google Docs), vagy USB-n csatlakoztatható memóriában, pl. pendriveon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Microsoft Word doc. formátumban, a hozzá tartozó képekkel, audio-video anyaggal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Szolgáltató pedig a 3-4 pontban vázolt módon, szakszerűen feltölti a weboldalra az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weboldal végleges arculata az induló tartalom feltelepítésével egyidejűleg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 w:val="false"/>
          <w:bCs w:val="false"/>
        </w:rPr>
        <w:t xml:space="preserve"> Az induló tartalom megérkezéséig a Szolgáltató un. demo tartalmat telepít a készülő weboldalra, ami teljes körűen mutatja be a weboldal alkalmazásainak lehetőségeit,</w:t>
      </w:r>
      <w:r>
        <w:rPr>
          <w:b/>
          <w:bCs/>
        </w:rPr>
        <w:t xml:space="preserve"> jó ötleteket és inpsirációkat adva a Megrendelőnek </w:t>
      </w:r>
      <w:r>
        <w:rPr>
          <w:b w:val="false"/>
          <w:bCs w:val="false"/>
        </w:rPr>
        <w:t>a weboldalhoz, pl. a bőséges, a 2. sz. mellékletben (lásd alább) részletezett eszköztárának kihasználásához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. A weboldal bármikor webáruházzá bővíthető, vagy alakítható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Megrendelő előzetes kérésére Hikashop webáruházat telepít a weboldalra, díjmentesen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Hikashop webáruházhoz magyar nyelvű kézikönyvet ad díjmentes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webáruház teljes körű kialakítását a megrendelő végzi a Kézikönyv alapján, vag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szakszerűen végzi el, megegyezés szerint, korrekt díjazás ellenében egy, a jelen szerződéstárgyát nem képező, későbbi megállapodás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A pénzügyi rendezés elmaradása esetén a weboldal elkészítését a Szolgáltató elutasítha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 w:val="false"/>
          <w:bCs w:val="false"/>
        </w:rPr>
        <w:t>A domain regisztráció, v. átregisztráció hu, com, net, eu, org, info, biz kiterjesztésekre vonatkozik, ettől eltérő kiterjesztés regisztrációja, v. átregisztrációja külön megállapodás tár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>
          <w:b w:val="false"/>
          <w:bCs w:val="false"/>
        </w:rPr>
        <w:t xml:space="preserve"> A weboldal tárhelyet és domain regisztrációt, v. átregisztrációt a szolgáltató biztosí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 w:val="false"/>
          <w:bCs w:val="false"/>
        </w:rPr>
        <w:t xml:space="preserve"> Első év után a tárhely bérleti díja bruttó 9.950 Ft (Advanced csomag, 1000 MB) és a domain éves hosszabbítási díja bruttó 2.500-7.000.Ft, a kiterjesztéstől függően. A tárhely kérésre bővíthető. A bővítésdíja + 1.000 Ft/év GB-onkén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 w:val="false"/>
          <w:bCs w:val="false"/>
        </w:rPr>
        <w:t>Megrendelő bármikor elviheti weboldalát más tárhelyre, szolgáltató ennek nem gördít akadályt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15.</w:t>
      </w:r>
      <w:r>
        <w:rPr>
          <w:b w:val="false"/>
          <w:bCs w:val="false"/>
        </w:rPr>
        <w:t xml:space="preserve"> A Szolgáltató a weboldalhoz (és a webáruházhoz is, ha az telepítve van) a készre jelentéssel együtt </w:t>
      </w:r>
      <w:r>
        <w:rPr>
          <w:b/>
          <w:bCs/>
        </w:rPr>
        <w:t>Használati kézikönyvet</w:t>
      </w:r>
      <w:r>
        <w:rPr>
          <w:b w:val="false"/>
          <w:bCs w:val="false"/>
        </w:rPr>
        <w:t xml:space="preserve"> ad, amely alapján a tulajdonos korlátlanul szerkesztheti, frissítheti, bővítheti weboldalá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. sz. melléklet - a megrendelő tölti ki</w:t>
      </w:r>
      <w:r>
        <w:rPr>
          <w:b/>
          <w:bCs/>
        </w:rPr>
        <w:b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2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: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ázási 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ámla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kapcsolattartó nev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 weboldal megjelenésére vonatkozó információk</w:t>
      </w:r>
      <w:r>
        <w:rPr>
          <w:b/>
          <w:bCs/>
        </w:rPr>
        <w:br/>
        <w:br/>
        <w:t>Legyen szíves adja meg a következő adatoka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t ezek segítségével tudunk hozzákezdeni a weboldalának elkészít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 tudnivaló, hogy az alábbi adatok az induláshoz szükségesek, egyfajta tájékozódási pontok a számunkra, amik szükség, vagy kívánság szerint bármikor módosí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weboldalt a kiválasztott mintából kiindulva készítjük el EGYEDIRE, tehát nem készítünk „tucatoldalakat”. Ha nem találna köztük megfelelőt, jelezze és egyeztetjük az igény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 weboldal alkalmazások (pl. menüpontok, hírlevél feliratkozás, formok, hírcsatorna, térkép, stb) a weboldalon a tartalmi rész körül (fent, lent, jobbra, balra) szinte bárhol elhelyezhetőek. Ha ezzel kapcsolatban speciális, vagy különleges igényei támadnak, vagy pontosítani szeretne, hívja munkatársunkat munkaidőben egyeztetés végett a 20/3272-434-et, és/vagy jelezze e-mailb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42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ilyen széles legyen a weboldal? </w:t>
            </w:r>
            <w:r>
              <w:rPr>
                <w:b w:val="false"/>
                <w:bCs w:val="false"/>
              </w:rPr>
              <w:t>Adja meg pixelben! (szokásos méret ~ 1200-1500-ig, vagy teljes szélesség, ami később tetszőlegesen növelhető vagy csökkenthető)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 kiválasztott weboldal minta kódja: </w:t>
            </w:r>
            <w:r>
              <w:rPr/>
              <w:t xml:space="preserve">(a </w:t>
            </w:r>
            <w:hyperlink r:id="rId2">
              <w:r>
                <w:rPr>
                  <w:rStyle w:val="InternetLink"/>
                </w:rPr>
                <w:t>http://www.puzzleweb.hu/palyazat</w:t>
              </w:r>
            </w:hyperlink>
            <w:r>
              <w:rPr>
                <w:rStyle w:val="InternetLink"/>
              </w:rPr>
              <w:t xml:space="preserve">    </w:t>
              <w:br/>
            </w:r>
            <w:r>
              <w:rPr/>
              <w:t>webhely 2. pont alapján – ha a mintától eltérő hátteret szeretne, itt adja meg színét, vagy küldje el CD-n a képét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Hány menüpontból álljon a vízszintes (fejléc alatti) menü? </w:t>
            </w:r>
            <w:r>
              <w:rPr>
                <w:b w:val="false"/>
                <w:bCs w:val="false"/>
              </w:rPr>
              <w:t>(felhasználói tapasztalatok alapján javasolt a 6-7-8, esetleg 9 - később tetszőlegesen növelhető, vagy csökkenthető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Kér-e függőleges főmenüt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nem kérek menüt se jobbra, se balra, még nem döntöttem el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Hová kerüljön a logó a fejlécen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középre, nem kérek logót a fejlécre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kkora legyen a logó a fejléc szélességéhez viszonyítva %-ban? 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 logót nem a fejlécre kérem, hanem ide:</w:t>
            </w:r>
            <w:r>
              <w:rPr/>
              <w:t xml:space="preserve"> (írja le a pontos helyét, ha a logót nem a fejlécre kéri és amennyiben lehetséges, kívánságát teljesítjük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z. melléklet - a PuzzleExclusive weboldalcsomag paramétere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A 400 e Ft értékű weboldalt korszerű, felhasználói elvárásoknak megfelelő alkalmazásokkal láttuk el, ezeket a</w:t>
      </w:r>
      <w:r>
        <w:rPr>
          <w:b/>
          <w:bCs/>
          <w:sz w:val="24"/>
          <w:szCs w:val="24"/>
        </w:rPr>
        <w:t xml:space="preserve"> weboldallal együtt telepítjük,</w:t>
      </w:r>
      <w:r>
        <w:rPr>
          <w:b w:val="false"/>
          <w:bCs w:val="false"/>
          <w:sz w:val="24"/>
          <w:szCs w:val="24"/>
        </w:rPr>
        <w:t xml:space="preserve"> használatuk leírása a Használati kézikönyvben találhat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  <w:gridCol w:w="616"/>
      </w:tblGrid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 weboldal felszereltsége  - az alkalmazások szükség szerint ki – be kapcsolhatóa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Professzionális weboldaltárhely –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mail címek, adatbázisok, tárhely adminisztrációs felület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omain regisztráció, v. át regisztráció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– zökkenőmentes bejegyzés, v. átállás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épített SEO eszközök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eresőbarát url, cikkenként adható kulcsszavak, H1 címek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látlan számú menüpont és almenüpo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égtelen bővíthetőség, korlátlan rugalmasság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szőleges szerkezeti felépítés, és tipográf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gényes testre szabás, korszerű arcula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bad szavas kereső </w:t>
            </w:r>
            <w:r>
              <w:rPr>
                <w:rFonts w:cs="Arial" w:ascii="Arial" w:hAnsi="Arial"/>
                <w:sz w:val="20"/>
                <w:szCs w:val="20"/>
              </w:rPr>
              <w:t>– vele minden fontos információt megtalálnak a látogatók az 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zponzív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ostelefonok, tabletek kijelzőméreteihez igazodó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agy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zok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álható megjelené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 típustól és felhasználói igényektől függően –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Analytics, részletes látogatószámláló </w:t>
            </w:r>
            <w:r>
              <w:rPr>
                <w:rFonts w:cs="Arial" w:ascii="Arial" w:hAnsi="Arial"/>
                <w:sz w:val="20"/>
                <w:szCs w:val="20"/>
              </w:rPr>
              <w:t>– ki, honnan, mikor, mit nézett meg a web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357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használóbarát, magyar nyelvű adminisztrációs felület </w:t>
            </w:r>
            <w:r>
              <w:rPr>
                <w:rFonts w:cs="Arial" w:ascii="Arial" w:hAnsi="Arial"/>
                <w:sz w:val="20"/>
                <w:szCs w:val="20"/>
              </w:rPr>
              <w:t>– a weboldal tetszőleges frissítése, bővítése képekkel, szövegekkel, videókkal, zenékkel, hang fájlokkal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tétikus képgalér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képi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ltimédia, audio, és videó lejátszó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ltimédiás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 dizájn, a vonzó megjelenésű mintákból válogathat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gyedi, szép és modern webold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tbázis és korszerű, dinamikus weboldalmotor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yors letöltődés, böngészőfüggetlen megjelenés és működés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SS hírcsatorna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weboldalt és információit még többen követik és keresi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lt felhasználók részére hozzáférhető tartalom létrehozása és felhasználók regisztrálás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tkos, zárt, vagy exkluzív weboldalterületek kialakítása és regisztráció bárki, vagy meghatározott személyek számár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ványos, interaktív slider-ek és slideshow-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épek és szöveges tartalmak megjelenítése, mozgatása, görgetése, úsztatása több mint 50 fajta mozgókép-szerű galéria alkalmaz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szavas bejelentkez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isztrált felhasználók részére hozzáférhető tartalom elér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ívu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, tartalmi elemek pl. képek, filmek archivá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zített megjelenít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 időzített megjelentetése és/vagy kikapcso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 és szerző megjelenítés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– tartalom létrehozási időpontja és szerzője -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7FF"/>
                <w:sz w:val="20"/>
                <w:szCs w:val="20"/>
              </w:rPr>
              <w:t>Facebook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7B8B8"/>
                <w:sz w:val="20"/>
                <w:szCs w:val="20"/>
              </w:rPr>
              <w:t xml:space="preserve">Twitter,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Google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stb közösségi média kapcsola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– tetszőlegesen beállítható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mtatás, PDF és E-mail ik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– cikke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onlin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kinyomtatása, pdf-be konvertálása, továbbít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asztható szövegű „Bővebben” gom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írások, tartalmi elemek bevezetőjéhez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térkép a weboldalba építve -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gény szerint útvonaltervezővel: vele bárki gyorsan megtalálja a célt, a beállított objektumokat, pl. az Ön vállalkozását, boltját, üzletét, irodájá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, egyedi kapcsolattartó űrlap, levélküldő mezővel, elérhetőségi adatokkal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ivatos, platformfüggetlen – azokkal is felveszi a kapcsolatot, akik nem tudnak E-mailt küldeni Önnek – változatosan szerkeszthető, paraméterezhető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frissebb hírek, írások alkalmazás az oldal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látogatók többsége ezekre kiemelten „vadászik”, és jó néven veszi, ha azonnal megtalálj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írlevél, hírlevél feliratkozás, hírlevélküldés, feliratkozók kezelése –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nteraktív kapcsolattartás a feliratkozókkal az adminisztrációs felületről vezérelhető, professzionális hírlevélküldő rendszerre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lvkezelő, többnyelvű kompone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tszőleges számú nyelven jeleníti meg a lefordított tartalmat az internetezők által jól ismert módon, a nyelvet szimbolizáló zászlóra kattint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ználati kézikönyv  - laikusok számára is jól érthető útmutató a weboldal képi, szöveges és audiovizuális tartalmána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rlátlan, gyors szerkesztéséhez, frissítéséhez, bővít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észítés határideje megrendelés beérkezésétől számítv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3. sz. melléklet - a tárhelyre vonatkozó információ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Szolgáltató biztosítja a megrendelt weboldal működéséhez szükséges tárhelyet, </w:t>
      </w:r>
      <w:r>
        <w:rPr>
          <w:b/>
          <w:bCs/>
        </w:rPr>
        <w:t>magyar nyelvű</w:t>
      </w:r>
      <w:r>
        <w:rPr>
          <w:b w:val="false"/>
          <w:bCs w:val="false"/>
        </w:rPr>
        <w:t xml:space="preserve"> adminisztrációs felülettel. A tárhely megfelel az Advenced tárhelycsomag paramétereinek (1000 MB,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nagy</w:t>
      </w:r>
      <w:r>
        <w:rPr>
          <w:b w:val="false"/>
          <w:bCs w:val="false"/>
        </w:rPr>
        <w:t xml:space="preserve"> sávszélesség és fájlméret, FTP, adatbázisok, vírus és spam szűrés, külön domainek, aldomainek, E-mail címek, stb). A tárhely kérésre bővíthető. A bővítésdíja + 1.000 Ft/év GB-onké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megrendelem az előző pontokban szolgáltatott információk alapján a weboldal elkészítését, tárhelyre történő feltelepítését, tartalomfeltöltését és a Használati kézikönyvet. Ezzel egy időben átutalom az egyszeri hozzájárulást, a 69.500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Elküldöm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logó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és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szöveges tartalma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(A/4 lapméret, max. 20 oldal) digitális formában, olvasható CD-n, vagy DVD-n Microsoft Word doc. formátumban, a hozzá tartozó képekkel (a képek jpg formátumban) a szolgáltatónak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nak.</w:t>
        <w:br/>
        <w:br/>
        <w:t xml:space="preserve">Hova kell küldeni a megrendelést?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postázni szeretné, akkor a befizetési igazolással ide kell postázni: Jelado Internet, Tóth Tamás, 6724 Szeged, Kossuth Lajos Sgt 18-20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emailben küldi, akkor küldje a jelado@jelado.hu e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ntos! </w:t>
      </w:r>
      <w:r>
        <w:rPr>
          <w:b w:val="false"/>
          <w:bCs w:val="false"/>
        </w:rPr>
        <w:t xml:space="preserve">Töltse ki és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küldje</w:t>
      </w:r>
      <w:r>
        <w:rPr>
          <w:b w:val="false"/>
          <w:bCs w:val="false"/>
        </w:rPr>
        <w:t xml:space="preserve"> el nekünk a jelen csomag részét képező domain igénylő lapot is, amire azért van szükségünk, hogy a domain nevét a tárhelyre tudjuk irány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a Megrend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37" w:gutter="0" w:header="0" w:top="600" w:footer="0" w:bottom="57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mellélket - Domain igénylőlap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magánszemélye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zámár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YOMTATOTT NAGYBETŰKKEL VAGY GÉPPEL TÖLTSE KI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1.) A domain adatai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000"/>
        <w:gridCol w:w="1679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álasztott domain név: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color w:val="000000"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2.) Az igénylő adatai: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1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Igénylő személyigazolvány száma: 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  <w:t xml:space="preserve">Védjegy lajstromszáma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hu-HU" w:eastAsia="ar-SA" w:bidi="ar-SA"/>
              </w:rPr>
              <w:t>(Csak  ha  van  védjegye a névhez)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génylő e-mail címe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3.)Adminisztratív kapcsolattartó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(</w:t>
      </w:r>
      <w:r>
        <w:rPr>
          <w:rFonts w:cs="Calibri" w:ascii="Calibri" w:hAnsi="Calibri"/>
          <w:b/>
          <w:bCs/>
          <w:i/>
          <w:iCs/>
          <w:color w:val="800000"/>
          <w:sz w:val="18"/>
          <w:szCs w:val="18"/>
          <w:u w:val="single"/>
        </w:rPr>
        <w:t>Kérjük az igénylő adatait megadn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18"/>
          <w:szCs w:val="18"/>
          <w:u w:val="single"/>
        </w:rPr>
        <w:t>i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30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4.) Az Igénylő által kijelölt technikai kapcsolattartó személy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6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544"/>
      </w:tblGrid>
      <w:tr>
        <w:trPr/>
        <w:tc>
          <w:tcPr>
            <w:tcW w:w="5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5.) </w:t>
      </w:r>
      <w:r>
        <w:rPr>
          <w:rFonts w:cs="Calibri" w:ascii="Calibri" w:hAnsi="Calibri"/>
          <w:b/>
          <w:bCs/>
          <w:sz w:val="18"/>
          <w:szCs w:val="18"/>
        </w:rPr>
        <w:t xml:space="preserve">Számlafizető/Viszonteladó adatai, ha különbözik az Igénylőtől: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4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4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100 000 Ft+ÁFA) követően a Regisztrátor szerzi be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0. tudomásul veszem, hogy a domain delegálási igényem visszavonása esetén a domain regisztrációs költségét meg kell fizetnem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3. az igénylőlap hiányos, hibás, félreérthető, rosszul olvasható kitöltéséből eredő károkért vagy az ez okból bekövetkezett  regisztráció elmaradásáért kizárólag az Igénylő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5. a http://tarhely.eu/aszf.php címen található Általános Szerződési Feltételeket elolvastam, tudomásul vettem és az abban foglaltakat elfogad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6. a szolgáltatás számlázása a szolgáltató honlapján a mai napon található hatályos díjszabás szerint történik. (http://tarhely.eu/uj_domain.php)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44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3702" w:leader="underscor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hu-HU" w:eastAsia="ar-SA" w:bidi="ar-SA"/>
              </w:rPr>
              <w:t>Dátum:</w:t>
              <w:tab/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lang w:val="hu-HU" w:eastAsia="ar-SA" w:bidi="ar-SA"/>
              </w:rPr>
              <w:tab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hu-HU" w:eastAsia="ar-SA" w:bidi="ar-SA"/>
              </w:rPr>
              <w:t>_____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4441"/>
      </w:tblGrid>
      <w:tr>
        <w:trPr>
          <w:trHeight w:val="270" w:hRule="atLeast"/>
        </w:trPr>
        <w:tc>
          <w:tcPr>
            <w:tcW w:w="5309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őttünk, mint tanúk előtt:</w:t>
            </w:r>
          </w:p>
        </w:tc>
        <w:tc>
          <w:tcPr>
            <w:tcW w:w="4441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őttünk, mint tanúk előtt: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Név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Név:</w:t>
              <w:tab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Lakcím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Lakcím:</w:t>
              <w:tab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Szem.ig.sz.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Szem.ig.sz.:</w:t>
              <w:tab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Aláírás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Aláírás: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Csatolandó dokumentu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28"/>
          <w:szCs w:val="28"/>
          <w:u w:val="none"/>
          <w:lang w:val="hu-HU" w:eastAsia="zxx" w:bidi="ar-SA"/>
        </w:rPr>
        <w:t>magánszemél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 igénylő esetén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br/>
        <w:t xml:space="preserve">- csatolandó dokumentumra nincs szükség, csak a jelen igénylőlap kell két tanú által hitelesítve 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IGYELEM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Az eredeti domain megrendelő lapot 5 évig kell eltárolni! Ezt megteheti Ön is, de postán is elküldheti részünkre és mi ezt megtesszük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Mit kell csinálnia a megrendelővel és a domain igényló lappal, miután kitöltött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t xml:space="preserve">A kitöltött és aláírt megrendelőt és domain igénylő lapot a csatolandó dokumentumokkal együtt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küldje el e-mailben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auto"/>
            <w:sz w:val="24"/>
            <w:szCs w:val="20"/>
            <w:u w:val="none"/>
            <w:lang w:val="hu-HU" w:eastAsia="zxx" w:bidi="ar-SA"/>
          </w:rPr>
          <w:t>jelado@jelado.hu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email címre, vagy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postázza el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, Tóth Tamás, Szeged, Kossuth Lajos sgt. 18-20. 67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Kérdése van? Hívja 20/3272-434-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37" w:gutter="0" w:header="0" w:top="60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hu-H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web.hu/palyazat" TargetMode="External"/><Relationship Id="rId3" Type="http://schemas.openxmlformats.org/officeDocument/2006/relationships/hyperlink" Target="mailto:jelado@jelad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6:06Z</dcterms:created>
  <dc:creator>tamás tóth</dc:creator>
  <dc:description/>
  <dc:language>en-US</dc:language>
  <cp:lastModifiedBy/>
  <cp:lastPrinted>1995-11-21T17:41:00Z</cp:lastPrinted>
  <dcterms:modified xsi:type="dcterms:W3CDTF">2024-03-29T18:01:15Z</dcterms:modified>
  <cp:revision>96</cp:revision>
  <dc:subject/>
  <dc:title/>
</cp:coreProperties>
</file>