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lang w:val="hu-HU" w:eastAsia="zxx" w:bidi="zxx"/>
        </w:rPr>
        <w:t>W</w:t>
      </w:r>
      <w:r>
        <w:rPr>
          <w:b/>
          <w:bCs/>
          <w:sz w:val="32"/>
          <w:szCs w:val="32"/>
        </w:rPr>
        <w:t xml:space="preserve">eboldal megrendelő azon </w:t>
      </w:r>
      <w:r>
        <w:rPr>
          <w:b/>
          <w:bCs/>
          <w:color w:val="FF3333"/>
          <w:sz w:val="32"/>
          <w:szCs w:val="32"/>
        </w:rPr>
        <w:t>cégek, alapítványok, intézmények, egyesületek, társulatok, önkormányzatok, stb</w:t>
      </w:r>
      <w:r>
        <w:rPr>
          <w:b/>
          <w:bCs/>
          <w:sz w:val="32"/>
          <w:szCs w:val="32"/>
        </w:rPr>
        <w:t xml:space="preserve"> részére, akik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m rendelkeznek saját domain névvel,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m rendelkeznek saját tárhellyel, ezért a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domain regisztrációt és a tárhelyet a szolgáltatótól veszik igénybe és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elkészült weboldal a szolgáltatótó tárhelyére lesz telepít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gyen szíves szánjon kellő időt a nem túl hosszú szövegű megrendelő figyelmes elolvasására és az adatok pontos kitölt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egrendelés tárgy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 Szolgáltató (Jelado Internet, Tóth Tamás) weboldal elkészítését, telepítését és az indulótartalom feltöltését végzi el a megrendelő számára, a Szolgáltató által biztosított tárhelyre, a Megrendelő által igényelt domain névre a Megrendelő által megjelölt minta alapján a PuzzleExclusive weboldalcsomag paramétereinek megfelelő kivitelben, a megrendelő által digitálisan (jellemzően Word, vagy ahhoz hasonló dokumentum) rendelkezésre bocsájtott szöveges, képi és audio-video anyagok felhasználásáva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Általános Szerződési Feltétel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A M</w:t>
      </w:r>
      <w:r>
        <w:rPr>
          <w:rFonts w:eastAsia="Lucida Sans Unicode" w:cs="Tahoma"/>
          <w:color w:val="auto"/>
          <w:kern w:val="2"/>
          <w:sz w:val="24"/>
          <w:szCs w:val="24"/>
          <w:lang w:val="hu-HU" w:eastAsia="zxx" w:bidi="zxx"/>
        </w:rPr>
        <w:t>egrendelő</w:t>
      </w:r>
      <w:r>
        <w:rPr/>
        <w:t xml:space="preserve"> az alábbi megrendelő lap és mellékleteinek kitöltésével, azok elküldésével (postán,vagy emailben) megrendeli a cége, intézménye, egyesülete, társulata, vállalkozása, stb weboldalának elkészí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A megrendelés teljesítésének feltétele a pénzügyi teljesítés előre utalással. A Megrendelő a megrendeléssel egy időben átutalja a 69,5 e Ft bruttó, az az  (hatvankilencezer ötszáz) forintot a </w:t>
      </w:r>
      <w:r>
        <w:rPr>
          <w:b/>
          <w:bCs/>
        </w:rPr>
        <w:t xml:space="preserve">Jelado Internet-kommunikáció, Raiffeisen Bank 12067008-01153896-00100006 </w:t>
      </w:r>
      <w:r>
        <w:rPr/>
        <w:t>sz. bankszámlára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3. </w:t>
      </w:r>
      <w:r>
        <w:rPr>
          <w:b w:val="false"/>
          <w:bCs w:val="false"/>
        </w:rPr>
        <w:t xml:space="preserve">Az összeg a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main regisztráció, v. átregisztráció,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tárhely 1 éves bérlete,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weboldal telepítése és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z induló tartalom szakszerű feltöltésének (tartalom előkészítés, SEO optimalizálás, a szöveges, képi és audio/video tartalom tipográfiailag helytálló kimunkálásának és feltöltésének és az ez irányú egyedi igények kezelésének) költ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 xml:space="preserve">A megrendelt és pénzügyileg előre rendezett ügyfelek weblapját a beérkezéstől számítva </w:t>
      </w:r>
      <w:r>
        <w:rPr>
          <w:b/>
          <w:bCs/>
        </w:rPr>
        <w:t xml:space="preserve">10 munkanapon belül </w:t>
      </w:r>
      <w:r>
        <w:rPr/>
        <w:t xml:space="preserve">elkészítjük és átadjuk. </w:t>
        <w:br/>
        <w:br/>
      </w:r>
      <w:r>
        <w:rPr>
          <w:b/>
          <w:bCs/>
        </w:rPr>
        <w:t>A weboldalt a Szolgáltató díjmentesen készíti el,</w:t>
      </w:r>
      <w:r>
        <w:rPr/>
        <w:t xml:space="preserve"> ami a weboldal </w:t>
      </w:r>
    </w:p>
    <w:p>
      <w:pPr>
        <w:pStyle w:val="Normal"/>
        <w:numPr>
          <w:ilvl w:val="0"/>
          <w:numId w:val="4"/>
        </w:numPr>
        <w:rPr/>
      </w:pPr>
      <w:r>
        <w:rPr/>
        <w:t>egyedi testreszabását, felépítését, szerkezeti kialakítását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mai elemek, azok megjelenése, színek, logó, grafikai elemek, tipográfia, stb megtervezését, kialakítását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kalmazások (kérésre webáruház is) telepítését, a kész weboldal beüzemelését é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weboldal üzemkész állapotban történő átadását jelenti, 350-400 e Ft becsült értékben,  </w:t>
      </w:r>
    </w:p>
    <w:p>
      <w:pPr>
        <w:pStyle w:val="Normal"/>
        <w:numPr>
          <w:ilvl w:val="0"/>
          <w:numId w:val="4"/>
        </w:numPr>
        <w:rPr/>
      </w:pPr>
      <w:r>
        <w:rPr/>
        <w:t>a Felhasználói kézikönyv átadásával egyetem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 xml:space="preserve">Számlázás és visszaigazolás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megrendelés és az </w:t>
      </w:r>
      <w:r>
        <w:rPr>
          <w:b/>
          <w:bCs/>
        </w:rPr>
        <w:t>átutalás</w:t>
      </w:r>
      <w:r>
        <w:rPr/>
        <w:t xml:space="preserve"> beérkezésével egy időben a Szolgáltató a Megrendelőnek számlát küld az összegről és visszaigazolja írásban a megrendelést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A Megrendelő kérésére a Szolgáltató a számlát előre is kiállítja, de az az átutalás beérkezése a munka megkezdésének feltétele 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A Szolgáltató a kész állapotról értesítést küld E-mailben, vagy kérésre levélben a Megrendelőnek, abban elküldi a weboldal és a tárhely szerkesztéséhez szükséges adminisztrációs felületek elérhetőségeit és a felületekre történő belépéshez szükséges jelszó-felhasználói név párokat és a Felhasználói kézikönyve(ke)t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</w:pPr>
      <w:r>
        <w:rPr>
          <w:b/>
          <w:bCs/>
          <w:shd w:fill="auto" w:val="clear"/>
        </w:rPr>
        <w:t xml:space="preserve">7. </w:t>
      </w:r>
      <w:r>
        <w:rPr>
          <w:b w:val="false"/>
          <w:bCs w:val="false"/>
          <w:shd w:fill="auto" w:val="clear"/>
        </w:rPr>
        <w:t>A Megrendelő a megrendeléssel egy időben, de legkésőbb azt követő 5 hónapon belül elküldi a Szolgáltató részére a készülő weboldalra feltelepítendő, induló szöveges tartalmat, 20-25 oldalnyi A/4 lapméret terjedelemben, (Times 12 betűméret) menüpontokba rendezve,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  <w:t xml:space="preserve">digitális formában, Emailben, vagy internetes fájl küldő módszerrel (pl. Mamut mail, vagy Google Docs), vagy USB-n csatlakoztatható memóriában, pl. pendriveon, 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  <w:t xml:space="preserve">Microsoft Word doc. formátumban, a hozzá tartozó képekkel, audio-video anyaggal, 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  <w:t>a Szolgáltató pedig a 3-4 pontban vázolt módon, szakszerűen feltölti a weboldalra azt.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u w:val="none"/>
          <w:shd w:fill="auto" w:val="clear"/>
          <w:lang w:val="hu-HU" w:eastAsia="zxx" w:bidi="ar-SA"/>
        </w:rPr>
        <w:t>A weboldal végleges arculata az induló tartalom feltelepítésével egyidejűleg jön lé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>
          <w:b w:val="false"/>
          <w:bCs w:val="false"/>
        </w:rPr>
        <w:t xml:space="preserve"> Az induló tartalom megérkezéséig a Szolgáltató un. demo tartalmat telepít a készülő weboldalra, ami teljes körűen mutatja be a weboldal alkalmazásainak lehetőségeit,</w:t>
      </w:r>
      <w:r>
        <w:rPr>
          <w:b/>
          <w:bCs/>
        </w:rPr>
        <w:t xml:space="preserve"> jó ötleteket és inpsirációkat adva a Megrendelőnek </w:t>
      </w:r>
      <w:r>
        <w:rPr>
          <w:b w:val="false"/>
          <w:bCs w:val="false"/>
        </w:rPr>
        <w:t>a weboldalhoz, pl. a bőséges, a 2. sz. mellékletben (lásd alább) részletezett eszköztárának kihasználásához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9. A weboldal bármikor webáruházzá bővíthető, vagy alakítható.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Szolgáltató a Megrendelő előzetes kérésére Hikashop webáruházat telepít a weboldalra, díjmentesen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Szolgáltató a Hikashop webáruházhoz magyar nyelvű kézikönyvet ad díjmentesen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webáruház teljes körű kialakítását a megrendelő végzi a Kézikönyv alapján, vagy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Szolgáltató szakszerűen végzi el, megegyezés szerint, korrekt díjazás ellenében egy, a jelen szerződéstárgyát nem képező, későbbi megállapodás értelm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>A pénzügyi rendezés elmaradása esetén a weboldal elkészítését a Szolgáltató elutasítha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 w:val="false"/>
          <w:bCs w:val="false"/>
        </w:rPr>
        <w:t>A domain regisztráció, v. átregisztráció hu, com, net, eu, org, info, biz kiterjesztésekre vonatkozik, ettől eltérő kiterjesztés regisztrációja, v. átregisztrációja külön megállapodás tárg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</w:t>
      </w:r>
      <w:r>
        <w:rPr>
          <w:b w:val="false"/>
          <w:bCs w:val="false"/>
        </w:rPr>
        <w:t xml:space="preserve"> A weboldal tárhelyet és domain regisztrációt, v. átregisztrációt a szolgáltató biztosít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  <w:r>
        <w:rPr>
          <w:b w:val="false"/>
          <w:bCs w:val="false"/>
        </w:rPr>
        <w:t xml:space="preserve"> Első év után a tárhely bérleti díja bruttó 9.950 Ft (Advanced csomag, 1000 MB) és a domain éves hosszabbítási díja bruttó 2.500-7.000.Ft, a kiterjesztéstől függően. A tárhely kérésre bővíthető. A bővítésdíja + 1.000 Ft/év GB-onként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 w:val="false"/>
          <w:bCs w:val="false"/>
        </w:rPr>
        <w:t>Megrendelő bármikor elviheti weboldalát más tárhelyre, szolgáltató ennek nem gördít akadályt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15.</w:t>
      </w:r>
      <w:r>
        <w:rPr>
          <w:b w:val="false"/>
          <w:bCs w:val="false"/>
        </w:rPr>
        <w:t xml:space="preserve"> A Szolgáltató a weboldalhoz (és a webáruházhoz is, ha az telepítve van) a készre jelentéssel együtt </w:t>
      </w:r>
      <w:r>
        <w:rPr>
          <w:b/>
          <w:bCs/>
        </w:rPr>
        <w:t>Használati kézikönyvet</w:t>
      </w:r>
      <w:r>
        <w:rPr>
          <w:b w:val="false"/>
          <w:bCs w:val="false"/>
        </w:rPr>
        <w:t xml:space="preserve"> ad, amely alapján a tulajdonos korlátlanul szerkesztheti, frissítheti, bővítheti weboldalá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EFON - Ha kérdése van, hívja munkanap 8-18 h-ig a 20/3272-434-et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1. sz. melléklet - a megrendelő tölti ki</w:t>
      </w:r>
      <w:r>
        <w:rPr>
          <w:b/>
          <w:bCs/>
        </w:rPr>
        <w:br/>
      </w:r>
    </w:p>
    <w:tbl>
      <w:tblPr>
        <w:tblW w:w="9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233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grendelő neve: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tázási címe: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fonszáma: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zámlacíme: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kapcsolattartó neve: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fonszáma: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A weboldal megjelenésére vonatkozó információk</w:t>
      </w:r>
      <w:r>
        <w:rPr>
          <w:b/>
          <w:bCs/>
        </w:rPr>
        <w:br/>
        <w:br/>
        <w:t>Legyen szíves adja meg a következő adatokat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rt ezek segítségével tudunk hozzákezdeni a weboldalának elkészítéséh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tos tudnivaló, hogy az alábbi adatok az induláshoz szükségesek, egyfajta tájékozódási pontok a számunkra, amik szükség, vagy kívánság szerint bármikor módosítható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weboldalt a kiválasztott mintából kiindulva készítjük el EGYEDIRE, tehát nem készítünk „tucatoldalakat”. Ha nem találna köztük megfelelőt, jelezze és egyeztetjük az igények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A weboldal alkalmazások (pl. menüpontok, hírlevél feliratkozás, formok, hírcsatorna, térkép, stb) a weboldalon a tartalmi rész körül (fent, lent, jobbra, balra) szinte bárhol elhelyezhetőek. Ha ezzel kapcsolatban speciális, vagy különleges igényei támadnak, vagy pontosítani szeretne, hívja munkatársunkat munkaidőben egyeztetés végett a 20/3272-434-et, és/vagy jelezze e-mailbe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4742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Milyen széles legyen a weboldal? </w:t>
            </w:r>
            <w:r>
              <w:rPr>
                <w:b w:val="false"/>
                <w:bCs w:val="false"/>
              </w:rPr>
              <w:t>Adja meg pixelben! (szokásos méret ~ 1200-1500-ig, vagy teljes szélesség, ami később tetszőlegesen növelhető vagy csökkenthető)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A kiválasztott weboldal minta kódja: </w:t>
            </w:r>
            <w:r>
              <w:rPr/>
              <w:t xml:space="preserve">(a </w:t>
            </w:r>
            <w:hyperlink r:id="rId2">
              <w:r>
                <w:rPr>
                  <w:rStyle w:val="InternetLink"/>
                </w:rPr>
                <w:t>http://www.puzzleweb.hu/palyazat</w:t>
              </w:r>
            </w:hyperlink>
            <w:r>
              <w:rPr>
                <w:rStyle w:val="InternetLink"/>
              </w:rPr>
              <w:t xml:space="preserve">    </w:t>
              <w:br/>
            </w:r>
            <w:r>
              <w:rPr/>
              <w:t>webhely 2. pont alapján – ha a mintától eltérő hátteret szeretne, itt adja meg színét, vagy küldje el CD-n a képét)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Hány menüpontból álljon a vízszintes (fejléc alatti) menü? </w:t>
            </w:r>
            <w:r>
              <w:rPr>
                <w:b w:val="false"/>
                <w:bCs w:val="false"/>
              </w:rPr>
              <w:t>(felhasználói tapasztalatok alapján javasolt a 6-7-8, esetleg 9 - később tetszőlegesen növelhető, vagy csökkenthető)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Kér-e függőleges főmenüt?</w:t>
            </w:r>
            <w:r>
              <w:rPr/>
              <w:t xml:space="preserve"> Húzza alá a megfelelőt: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jobb oldalra, bal oldalra, nem kérek menüt se jobbra, se balra, még nem döntöttem el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Hová kerüljön a logó a fejlécen?</w:t>
            </w:r>
            <w:r>
              <w:rPr/>
              <w:t xml:space="preserve"> Húzza alá a megfelelőt: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jobb oldalra, bal oldalra, középre, nem kérek logót a fejlécre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kkora legyen a logó a fejléc szélességéhez viszonyítva %-ban? 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 logót nem a fejlécre kérem, hanem ide:</w:t>
            </w:r>
            <w:r>
              <w:rPr/>
              <w:t xml:space="preserve"> (írja le a pontos helyét, ha a logót nem a fejlécre kéri és amennyiben lehetséges, kívánságát teljesítjük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TELEFON - Ha kérdése van, hívja munkanap 8-18 h-ig a 20/3272-434-et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sz. melléklet - a PuzzleExclusive weboldalcsomag paramétere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A 400 e Ft értékű weboldalt korszerű, felhasználói elvárásoknak megfelelő alkalmazásokkal láttuk el, ezeket a</w:t>
      </w:r>
      <w:r>
        <w:rPr>
          <w:b/>
          <w:bCs/>
          <w:sz w:val="24"/>
          <w:szCs w:val="24"/>
        </w:rPr>
        <w:t xml:space="preserve"> weboldallal együtt telepítjük,</w:t>
      </w:r>
      <w:r>
        <w:rPr>
          <w:b w:val="false"/>
          <w:bCs w:val="false"/>
          <w:sz w:val="24"/>
          <w:szCs w:val="24"/>
        </w:rPr>
        <w:t xml:space="preserve"> használatuk leírása a Használati kézikönyvben találhat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0"/>
        <w:gridCol w:w="616"/>
      </w:tblGrid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DC2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 weboldal felszereltsége  - az alkalmazások szükség szerint ki – be kapcsolhatóak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ind w:left="5" w:right="-40" w:hanging="0"/>
              <w:jc w:val="center"/>
              <w:rPr>
                <w:rFonts w:ascii="Arial" w:hAnsi="Arial" w:cs="Arial"/>
                <w:b/>
                <w:b/>
                <w:bCs/>
                <w:color w:val="DC2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Professzionális weboldaltárhely –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email címek, adatbázisok, tárhely adminisztrációs felület, stb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ind w:left="5" w:right="-4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Domain regisztráció, v. át regisztráció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– zökkenőmentes bejegyzés, v. átállás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ind w:left="5" w:right="-4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épített SEO eszközök –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eresőbarát url, cikkenként adható kulcsszavak, H1 címek, stb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látlan számú menüpont és almenüpon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végtelen bővíthetőség, korlátlan rugalmasság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tszőleges szerkezeti felépítés, és tipográfi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igényes testre szabás, korszerű arculat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abad szavas kereső </w:t>
            </w:r>
            <w:r>
              <w:rPr>
                <w:rFonts w:cs="Arial" w:ascii="Arial" w:hAnsi="Arial"/>
                <w:sz w:val="20"/>
                <w:szCs w:val="20"/>
              </w:rPr>
              <w:t>– vele minden fontos információt megtalálnak a látogatók az oldalon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zponzív -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kostelefonok, tabletek kijelzőméreteihez igazodó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agy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azok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timalizálható megjelenés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a típustól és felhasználói igényektől függően – ki-be kapcsolható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ogle Analytics, részletes látogatószámláló </w:t>
            </w:r>
            <w:r>
              <w:rPr>
                <w:rFonts w:cs="Arial" w:ascii="Arial" w:hAnsi="Arial"/>
                <w:sz w:val="20"/>
                <w:szCs w:val="20"/>
              </w:rPr>
              <w:t>– ki, honnan, mikor, mit nézett meg a weboldalon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>
          <w:trHeight w:val="357" w:hRule="atLeast"/>
        </w:trPr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lhasználóbarát, magyar nyelvű adminisztrációs felület </w:t>
            </w:r>
            <w:r>
              <w:rPr>
                <w:rFonts w:cs="Arial" w:ascii="Arial" w:hAnsi="Arial"/>
                <w:sz w:val="20"/>
                <w:szCs w:val="20"/>
              </w:rPr>
              <w:t>– a weboldal tetszőleges frissítése, bővítése képekkel, szövegekkel, videókkal, zenékkel, hang fájlokkal, stb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ztétikus képgaléri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 képi tartalom kifejező, esztétikus megjelenítése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ltimédia, audio, és videó lejátszó –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ultimédiás tartalom kifejező, esztétikus megjelenítése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egáns dizájn, a vonzó megjelenésű mintákból válogathat-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gyedi, szép és modern weboldal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atbázis és korszerű, dinamikus weboldalmotor –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gyors letöltődés, böngészőfüggetlen megjelenés és működés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SS hírcsatorna –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 weboldalt és információit még többen követik és keresik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ztrált felhasználók részére hozzáférhető tartalom létrehozása és felhasználók regisztrálás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itkos, zárt, vagy exkluzív weboldalterületek kialakítása és regisztráció bárki, vagy meghatározott személyek számára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átványos, interaktív slider-ek és slideshow-k</w:t>
            </w:r>
            <w:r>
              <w:rPr>
                <w:rFonts w:cs="Arial" w:ascii="Arial" w:hAnsi="Arial"/>
                <w:sz w:val="20"/>
                <w:szCs w:val="20"/>
              </w:rPr>
              <w:t xml:space="preserve"> – képek és szöveges tartalmak megjelenítése, mozgatása, görgetése, úsztatása több mint 50 fajta mozgókép-szerű galéria alkalmazással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szavas bejelentkezé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regisztrált felhasználók részére hozzáférhető tartalom eléréséhez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ívum</w:t>
            </w:r>
            <w:r>
              <w:rPr>
                <w:rFonts w:cs="Arial" w:ascii="Arial" w:hAnsi="Arial"/>
                <w:sz w:val="20"/>
                <w:szCs w:val="20"/>
              </w:rPr>
              <w:t xml:space="preserve"> – hírek, tartalmak, tartalmi elemek pl. képek, filmek archiválása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zített megjeleníté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hírek, tartalmak időzített megjelentetése és/vagy kikapcsolása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átum és szerző megjelenítése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– tartalom létrehozási időpontja és szerzője - ki-be kapcsolható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47FF"/>
                <w:sz w:val="20"/>
                <w:szCs w:val="20"/>
              </w:rPr>
              <w:t>Facebook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7B8B8"/>
                <w:sz w:val="20"/>
                <w:szCs w:val="20"/>
              </w:rPr>
              <w:t xml:space="preserve">Twitter,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Google+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stb közösségi média kapcsolat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– tetszőlegesen beállítható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omtatás, PDF és E-mail ikon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– cikkek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online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kinyomtatása, pdf-be konvertálása, továbbítása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lasztható szövegű „Bővebben” gomb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írások, tartalmi elemek bevezetőjéhez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ogle térkép a weboldalba építve -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gény szerint útvonaltervezővel: vele bárki gyorsan megtalálja a célt, a beállított objektumokat, pl. az Ön vállalkozását, boltját, üzletét, irodáját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>
          <w:trHeight w:val="661" w:hRule="atLeast"/>
        </w:trPr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egáns, egyedi kapcsolattartó űrlap, levélküldő mezővel, elérhetőségi adatokkal </w:t>
            </w:r>
            <w:r>
              <w:rPr>
                <w:rFonts w:cs="Arial" w:ascii="Arial" w:hAnsi="Arial"/>
                <w:sz w:val="20"/>
                <w:szCs w:val="20"/>
              </w:rPr>
              <w:t xml:space="preserve">– divatos, platformfüggetlen – azokkal is felveszi a kapcsolatot, akik nem tudnak E-mailt küldeni Önnek – változatosan szerkeszthető, paraméterezhető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>
          <w:trHeight w:val="661" w:hRule="atLeast"/>
        </w:trPr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frissebb hírek, írások alkalmazás az oldalo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 látogatók többsége ezekre kiemelten „vadászik”, és jó néven veszi, ha azonnal megtalálja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>
          <w:trHeight w:val="661" w:hRule="atLeast"/>
        </w:trPr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írlevél, hírlevél feliratkozás, hírlevélküldés, feliratkozók kezelése –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interaktív kapcsolattartás a feliratkozókkal az adminisztrációs felületről vezérelhető, professzionális hírlevélküldő rendszerrel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>
          <w:trHeight w:val="661" w:hRule="atLeast"/>
        </w:trPr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elvkezelő, többnyelvű komponen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tszőleges számú nyelven jeleníti meg a lefordított tartalmat az internetezők által jól ismert módon, a nyelvet szimbolizáló zászlóra kattintással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sználati kézikönyv  - laikusok számára is jól érthető útmutató a weboldal képi, szöveges és audiovizuális tartalmának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orlátlan, gyors szerkesztéséhez, frissítéséhez, bővítéséhez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8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készítés határideje megrendelés beérkezésétől számítva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3. sz. melléklet - a tárhelyre vonatkozó információ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A Szolgáltató biztosítja a megrendelt weboldal működéséhez szükséges tárhelyet, </w:t>
      </w:r>
      <w:r>
        <w:rPr>
          <w:b/>
          <w:bCs/>
        </w:rPr>
        <w:t>magyar nyelvű</w:t>
      </w:r>
      <w:r>
        <w:rPr>
          <w:b w:val="false"/>
          <w:bCs w:val="false"/>
        </w:rPr>
        <w:t xml:space="preserve"> adminisztrációs felülettel. A tárhely megfelel az Advenced tárhelycsomag paramétereinek (1000 MB,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hu-HU" w:eastAsia="zxx" w:bidi="zxx"/>
        </w:rPr>
        <w:t>nagy</w:t>
      </w:r>
      <w:r>
        <w:rPr>
          <w:b w:val="false"/>
          <w:bCs w:val="false"/>
        </w:rPr>
        <w:t xml:space="preserve"> sávszélesség és fájlméret, FTP, adatbázisok, vírus és spam szűrés, külön domainek, aldomainek, E-mail címek, stb). A tárhely kérésre bővíthető. A bővítésdíja + 1.000 Ft/év GB-onké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úton megrendelem az előző pontokban szolgáltatott információk alapján a weboldal elkészítését, tárhelyre történő feltelepítését, tartalomfeltöltését és a Használati kézikönyvet. Ezzel egy időben átutalom az egyszeri hozzájárulást, a 69.500 (hatvankilencezer ötszáz) forintot a </w:t>
      </w:r>
      <w:r>
        <w:rPr>
          <w:b/>
          <w:bCs/>
        </w:rPr>
        <w:t xml:space="preserve">Jelado Internet-kommunikáció, Raiffeisen Bank 12067008-01153896-00100006 </w:t>
      </w:r>
      <w:r>
        <w:rPr/>
        <w:t>sz. bankszámlár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 xml:space="preserve">Elküldöm a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>logót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 xml:space="preserve"> és a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>szöveges tartalmat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 xml:space="preserve"> (A/4 lapméret, max. 20 oldal) digitális formában, olvasható CD-n, vagy DVD-n Microsoft Word doc. formátumban, a hozzá tartozó képekkel (a képek jpg formátumban) a szolgáltatónak a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>Jelado Internet-kommunikáció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  <w:t>nak.</w:t>
        <w:br/>
        <w:br/>
        <w:t xml:space="preserve">Hova kell küldeni a megrendelést? 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  <w:t>Ha a megrendelőt postázni szeretné, akkor a befizetési igazolással ide kell postázni: Jelado Internet, Tóth Tamás, 6724 Szeged, Kossuth Lajos Sgt 18-20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0"/>
          <w:u w:val="none"/>
          <w:lang w:val="hu-HU" w:eastAsia="zxx" w:bidi="ar-SA"/>
        </w:rPr>
        <w:t>Ha a megrendelőt emailben küldi, akkor küldje a jelado@jelado.hu email cím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ontos! </w:t>
      </w:r>
      <w:r>
        <w:rPr>
          <w:b w:val="false"/>
          <w:bCs w:val="false"/>
        </w:rPr>
        <w:t xml:space="preserve">Töltse ki és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hu-HU" w:eastAsia="zxx" w:bidi="zxx"/>
        </w:rPr>
        <w:t>küldje</w:t>
      </w:r>
      <w:r>
        <w:rPr>
          <w:b w:val="false"/>
          <w:bCs w:val="false"/>
        </w:rPr>
        <w:t xml:space="preserve"> el nekünk a jelen csomag részét képező domain igénylő lapot is, amire azért van szükségünk, hogy a domain nevét a tárhelyre tudjuk irányí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…</w:t>
      </w:r>
      <w:r>
        <w:rPr/>
        <w:t>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a Megrendel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037" w:gutter="0" w:header="0" w:top="600" w:footer="0" w:bottom="578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mellélket - Domain igénylőlap </w:t>
      </w:r>
      <w:r>
        <w:rPr>
          <w:rFonts w:cs="Times New Roman" w:ascii="Times New Roman" w:hAnsi="Times New Roman"/>
          <w:b/>
          <w:bCs/>
          <w:color w:val="FF3333"/>
          <w:sz w:val="32"/>
          <w:szCs w:val="32"/>
        </w:rPr>
        <w:t>cégek, alapítványok, intézmények, egyesületek, társulatok, önkormányzatok, stb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számára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YOMTATOTT NAGYBETŰKKEL VAGY GÉPPEL TÖLTSE KI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1.) A domain adatai:</w:t>
      </w:r>
    </w:p>
    <w:tbl>
      <w:tblPr>
        <w:tblW w:w="97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1770"/>
        <w:gridCol w:w="3000"/>
        <w:gridCol w:w="1679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választott domain név:</w:t>
            </w:r>
          </w:p>
        </w:tc>
        <w:tc>
          <w:tcPr>
            <w:tcW w:w="6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énylés típusa: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Új Igény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22250" cy="26987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21.2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Átregisztrálás cégünkhöz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22250" cy="26987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21.2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atmódosítás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22250" cy="269875"/>
                      <wp:effectExtent l="0" t="0" r="0" b="0"/>
                      <wp:wrapSquare wrapText="righ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21.2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70" w:after="0"/>
        <w:rPr>
          <w:rFonts w:ascii="Calibri" w:hAnsi="Calibri" w:eastAsia="Arial Unicode MS" w:cs="Calibri"/>
          <w:bCs/>
          <w:color w:val="000000"/>
          <w:sz w:val="22"/>
          <w:lang w:val="hu-HU" w:eastAsia="ar-SA" w:bidi="ar-SA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2.) Az igénylő adatai:</w:t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4515"/>
      </w:tblGrid>
      <w:tr>
        <w:trPr/>
        <w:tc>
          <w:tcPr>
            <w:tcW w:w="52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lang w:val="hu-HU" w:eastAsia="ar-SA" w:bidi="ar-SA"/>
              </w:rPr>
              <w:t>Igénylő teljes neve (magyarul):</w:t>
            </w:r>
          </w:p>
        </w:tc>
        <w:tc>
          <w:tcPr>
            <w:tcW w:w="45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  <w:t>Irányítószám, település:</w:t>
            </w:r>
          </w:p>
        </w:tc>
        <w:tc>
          <w:tcPr>
            <w:tcW w:w="451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  <w:t>Utca, házszám:</w:t>
            </w:r>
          </w:p>
        </w:tc>
        <w:tc>
          <w:tcPr>
            <w:tcW w:w="451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451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hu-HU" w:eastAsia="ar-SA" w:bidi="ar-SA"/>
              </w:rPr>
              <w:t xml:space="preserve">Az Igénylő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hu-HU" w:eastAsia="ar-SA" w:bidi="ar-SA"/>
              </w:rPr>
              <w:t>adószáma: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hu-HU" w:eastAsia="ar-SA" w:bidi="ar-SA"/>
              </w:rPr>
              <w:t xml:space="preserve"> </w:t>
            </w:r>
          </w:p>
        </w:tc>
        <w:tc>
          <w:tcPr>
            <w:tcW w:w="451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u-HU" w:eastAsia="ar-SA" w:bidi="ar-SA"/>
              </w:rPr>
              <w:t xml:space="preserve">Védjegy lajstromszáma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val="hu-HU" w:eastAsia="ar-SA" w:bidi="ar-SA"/>
              </w:rPr>
              <w:t>(Csak  ha  van  védjegye a névhez):</w:t>
            </w:r>
          </w:p>
        </w:tc>
        <w:tc>
          <w:tcPr>
            <w:tcW w:w="451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 igénylő e-mail címe:</w:t>
            </w:r>
          </w:p>
        </w:tc>
        <w:tc>
          <w:tcPr>
            <w:tcW w:w="451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hu-HU" w:eastAsia="ar-SA" w:bidi="ar-SA"/>
              </w:rPr>
            </w:r>
          </w:p>
        </w:tc>
      </w:tr>
    </w:tbl>
    <w:p>
      <w:pPr>
        <w:pStyle w:val="Normal"/>
        <w:spacing w:before="170" w:after="0"/>
        <w:rPr>
          <w:rFonts w:ascii="Calibri" w:hAnsi="Calibri" w:eastAsia="Arial Unicode MS" w:cs="Calibri"/>
          <w:bCs/>
          <w:sz w:val="22"/>
          <w:lang w:val="hu-HU" w:eastAsia="ar-SA" w:bidi="ar-SA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3.)Adminisztratív kapcsolattartó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single"/>
        </w:rPr>
        <w:t>(</w:t>
      </w:r>
      <w:r>
        <w:rPr>
          <w:rFonts w:cs="Calibri" w:ascii="Calibri" w:hAnsi="Calibri"/>
          <w:b/>
          <w:bCs/>
          <w:i/>
          <w:iCs/>
          <w:color w:val="800000"/>
          <w:sz w:val="18"/>
          <w:szCs w:val="18"/>
          <w:u w:val="single"/>
        </w:rPr>
        <w:t>Kérjük az igénylő adatait megadn</w:t>
      </w:r>
      <w:r>
        <w:rPr>
          <w:rFonts w:cs="Calibri" w:ascii="Calibri" w:hAnsi="Calibri"/>
          <w:b w:val="false"/>
          <w:bCs w:val="false"/>
          <w:i/>
          <w:iCs/>
          <w:color w:val="800000"/>
          <w:sz w:val="18"/>
          <w:szCs w:val="18"/>
          <w:u w:val="single"/>
        </w:rPr>
        <w:t>i</w:t>
      </w:r>
      <w:r>
        <w:rPr>
          <w:rFonts w:cs="Calibri" w:ascii="Calibri" w:hAnsi="Calibri"/>
          <w:b/>
          <w:bCs/>
          <w:sz w:val="18"/>
          <w:szCs w:val="18"/>
          <w:u w:val="single"/>
        </w:rPr>
        <w:t>:</w:t>
      </w:r>
    </w:p>
    <w:tbl>
      <w:tblPr>
        <w:tblW w:w="97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4530"/>
      </w:tblGrid>
      <w:tr>
        <w:trPr/>
        <w:tc>
          <w:tcPr>
            <w:tcW w:w="52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2"/>
                <w:lang w:val="hu-HU" w:eastAsia="ar-SA" w:bidi="ar-SA"/>
              </w:rPr>
              <w:t>Név:</w:t>
            </w:r>
          </w:p>
        </w:tc>
        <w:tc>
          <w:tcPr>
            <w:tcW w:w="45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</w:tbl>
    <w:p>
      <w:pPr>
        <w:pStyle w:val="Normal"/>
        <w:spacing w:before="170" w:after="0"/>
        <w:rPr>
          <w:rFonts w:ascii="Calibri" w:hAnsi="Calibri" w:eastAsia="Arial Unicode MS" w:cs="Calibri"/>
          <w:bCs/>
          <w:sz w:val="22"/>
          <w:lang w:val="hu-HU" w:eastAsia="ar-SA" w:bidi="ar-SA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4.) Az Igénylő által kijelölt technikai kapcsolattartó személy: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(kitöltése nem kötelező)</w:t>
      </w:r>
    </w:p>
    <w:tbl>
      <w:tblPr>
        <w:tblW w:w="9764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4544"/>
      </w:tblGrid>
      <w:tr>
        <w:trPr/>
        <w:tc>
          <w:tcPr>
            <w:tcW w:w="52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2"/>
                <w:lang w:val="hu-HU" w:eastAsia="ar-SA" w:bidi="ar-SA"/>
              </w:rPr>
              <w:t>Név:</w:t>
            </w:r>
          </w:p>
        </w:tc>
        <w:tc>
          <w:tcPr>
            <w:tcW w:w="4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45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45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45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</w:tbl>
    <w:p>
      <w:pPr>
        <w:pStyle w:val="Normal"/>
        <w:spacing w:before="170" w:after="0"/>
        <w:rPr>
          <w:rFonts w:ascii="Calibri" w:hAnsi="Calibri" w:eastAsia="Arial Unicode MS" w:cs="Calibri"/>
          <w:bCs/>
          <w:sz w:val="22"/>
          <w:lang w:val="hu-HU" w:eastAsia="ar-SA" w:bidi="ar-SA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5.) </w:t>
      </w:r>
      <w:r>
        <w:rPr>
          <w:rFonts w:cs="Calibri" w:ascii="Calibri" w:hAnsi="Calibri"/>
          <w:b/>
          <w:bCs/>
          <w:sz w:val="18"/>
          <w:szCs w:val="18"/>
        </w:rPr>
        <w:t xml:space="preserve">Számlafizető/Viszonteladó adatai, ha különbözik az Igénylőtől: 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(kitöltése nem kötelező)</w:t>
      </w:r>
    </w:p>
    <w:tbl>
      <w:tblPr>
        <w:tblW w:w="97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4545"/>
      </w:tblGrid>
      <w:tr>
        <w:trPr/>
        <w:tc>
          <w:tcPr>
            <w:tcW w:w="52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2"/>
                <w:lang w:val="hu-HU" w:eastAsia="ar-SA" w:bidi="ar-SA"/>
              </w:rPr>
              <w:t>Név/Cégnév:</w:t>
            </w:r>
          </w:p>
        </w:tc>
        <w:tc>
          <w:tcPr>
            <w:tcW w:w="45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45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45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45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lang w:val="hu-HU"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1.  a domain.hu oldalon megtalálható Domain Regiszrációs Szabályzatot ismerem és elfogadom. A domain igénylésével, delegálásával és fenntartásával kapcsolatos kérdésekben a Nyilvántartó és a Regisztrátor döntését elfogadom; Tudomásul veszem, hogy a delegálást saját kockázatomra kezdeményezem, sem a Nyilvántartót, sem a Regisztrátort nem terheli felelősség a domain delegálásból, illetve annak elutasításából, felmondásából, felfüggesztéséből vagy visszavonásából esetlegesen keletkező közvetlen vagy közvetett károkért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2. egyedül magam vagyok felelős az általam igényelt domén név megválasztásáért, jelentéstartalmáért, használatáért és ezek következményeiért. A Nyilvántartó és/vagy a Regisztrátor a választott név ellenőrzésére, jogszerűségének semmilyen vizsgálatára nem köteles. Amennyiben ezzel kapcsolatban más személy a Nyilvántartóval és/vagy a Regisztrátorral szemben igényt kíván érvényesíteni, vállalom, hogy a helyükbe lépek, illetve (ha ennek akadálya van) minden segítséget megadok részükre a követeléssel szembeni védekezéshez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3. a számomra delegált domainnel, a delegációs és regisztrációs eljárással, a domain nevének megválasztásával, jelentéstartalmával vagy használatával kapcsolatos bármilyen jogvitából, kárból, követelésből következő kötelezettség alól tehermentesítem a Nyilvántartót és/vagy a Regisztrátort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4. a domain név megválasztása területén a lehető legnagyobb gondossággal jártam el, szavatolom, hogy az általam választott domain név, annak használata mások jogait nem sérti. Ilyen jogsértés tudomásomra jutása esetén, a névről önként lemondok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5. hozzájárulok, hogy az Igénylőlapon közölt adatokat a Nyilvántartó és a Regisztrátor az Internet regisztrációs szokásoknak megfelelően kezelje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6. tudomásul veszem, hogy a választott domain név választhatóságával kapcsolatos vita esetén a Regisztrátor a Tanácsadó Testület döntésének veti alá magát. A döntést kezdeményezésem alapján, az eljárási díj befizetését (100 000 Ft+ÁFA) követően a Regisztrátor szerzi be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7. a választott domain névvel kapcsolatos vitás kérdésekben alávetem magamat az Alternatív Vitarendező Fórum döntésének, és tudomásul veszem, hogy a választott domain névvel kapcsolatosan ellenem indult jogvitában jogorvoslati igényt kizárólag a Kérelmezővel szemben érvényesíthetek, továbbá, hogy az alternatív vitarendezés során hozott döntés végrehajtásáért sem a Regisztrátor, sem a Nyilvántartó nem felel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8. rendelkezem az adminisztratív kapcsolattartó személy hozzájárulásával, melyben hozzájárul adatai Regisztrátor és Nyilvántartó általi kezeléséhez és adatainak nyilvánosságra hozásához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9. a Regisztrátor jogosult az igénylőlap átvételét megelőzően és követően is igényt elutasítani, az elutastás indoklását a Regisztrátor köteles az Igénylővel közölni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0. tudomásul veszem, hogy a domain delegálási igényem visszavonása esetén a domain regisztrációs költségét meg kell fizetnem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1. ha a lejáratot megelőzően a domain név fenntartására (meghosszabbítására) vonatkozó igényét az Igénylő nem jelzi a Regisztrátor felé, a domain fenntartásra vonatkozó szerződés felmondottnak tekintendő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2. a Nyilvántartó által a bejegyzést követően alkalmazott, előre nem meghirdetett díjemelés, új korábban nem alkalmazott díj bevezetése az Igénylőre hárítható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3. az igénylőlap hiányos, hibás, félreérthető, rosszul olvasható kitöltéséből eredő károkért vagy az ez okból bekövetkezett  regisztráció elmaradásáért kizárólag az Igénylő felel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4. az igénylőlap egy példányát eredetiben a szerződés megszűnésétől számított 5 évig megőrzöm, vitás esetben azt a Regisztrátor rendelkezésére bocsátom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5. a http://tarhely.eu/aszf.php címen található Általános Szerződési Feltételeket elolvastam, tudomásul vettem és az abban foglaltakat elfogadom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6. a szolgáltatás számlázása a szolgáltató honlapján a mai napon található hatályos díjszabás szerint történik. (http://tarhely.eu/uj_domain.php);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7. szavatolom, hogy az igénylőlapot a valóságnak megfelelően töltöttem ki, és tudomásul veszem, hogy amennyiben a megadott adatok nem valósak, vagy az adatok megváltozását nem jelentem be, az a domain név visszavonását eredményez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18. az igénylőlapot teljes egészében elolvastam, és egyetértőleg aláírtam.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5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4440"/>
      </w:tblGrid>
      <w:tr>
        <w:trPr/>
        <w:tc>
          <w:tcPr>
            <w:tcW w:w="5310" w:type="dxa"/>
            <w:tcBorders/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3702" w:leader="underscore"/>
              </w:tabs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hu-HU" w:eastAsia="ar-SA" w:bidi="ar-SA"/>
              </w:rPr>
              <w:t>Dátum:</w:t>
              <w:tab/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lang w:val="hu-HU" w:eastAsia="ar-SA" w:bidi="ar-SA"/>
              </w:rPr>
              <w:tab/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hu-HU" w:eastAsia="ar-SA" w:bidi="ar-SA"/>
              </w:rPr>
              <w:t>__________________________________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eastAsia="Times New Roman" w:cs="Calibri"/>
                <w:color w:val="000000"/>
                <w:lang w:val="hu-H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hu-HU" w:eastAsia="ar-SA" w:bidi="ar-SA"/>
              </w:rPr>
              <w:t>Igénylő aláírása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Tblzattartalom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hu-HU" w:eastAsia="zxx" w:bidi="ar-SA"/>
        </w:rPr>
        <w:t xml:space="preserve">Csatolandó dokumentum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FF3333"/>
          <w:sz w:val="32"/>
          <w:szCs w:val="32"/>
          <w:u w:val="none"/>
          <w:lang w:val="hu-HU" w:eastAsia="zxx" w:bidi="ar-SA"/>
        </w:rPr>
        <w:t>cégek, alapítványok, intézmények, egyesületek, társulatok, önkormányzatok, stb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hu-HU" w:eastAsia="zxx" w:bidi="ar-SA"/>
        </w:rPr>
        <w:t xml:space="preserve"> igénylő eseté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cégszerűen aláírt, jelen igénylőlap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Cégbírósági / bírósági végzés vagy cégkivonat másolata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Aláírási címpéldány másolata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FIGYELEM!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Az eredeti domain megrendelő lapot 5 évig kell eltárolni! Ezt megteheti Ön is, de postán is elküldheti részünkre és mi ezt megtesszük!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hu-HU" w:eastAsia="zxx" w:bidi="ar-SA"/>
        </w:rPr>
        <w:t>Mit kell csinálnia a megrendelővel és a domain igényló lappal, miután kitöltötte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br/>
        <w:t xml:space="preserve">A kitöltött és aláírt megrendelőt és domain igénylő lapot a csatolandó dokumentumokkal együtt 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 xml:space="preserve">küldje el e-mailben a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color w:val="auto"/>
            <w:sz w:val="24"/>
            <w:szCs w:val="20"/>
            <w:u w:val="none"/>
            <w:lang w:val="hu-HU" w:eastAsia="zxx" w:bidi="ar-SA"/>
          </w:rPr>
          <w:t>jelado@jelado.hu</w:t>
        </w:r>
      </w:hyperlink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>email címre, vagy</w:t>
      </w:r>
    </w:p>
    <w:p>
      <w:pPr>
        <w:pStyle w:val="Normal"/>
        <w:numPr>
          <w:ilvl w:val="0"/>
          <w:numId w:val="8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 xml:space="preserve">postázza el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t>Jelado Internet-kommunikáció, Tóth Tamás, Szeged, Kossuth Lajos sgt. 18-20. 67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hu-HU" w:eastAsia="zxx" w:bidi="ar-SA"/>
        </w:rPr>
        <w:br/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hu-HU" w:eastAsia="zxx" w:bidi="ar-SA"/>
        </w:rPr>
        <w:t>Kérdése van? Hívja 20/3272-434-e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037" w:gutter="0" w:header="0" w:top="600" w:footer="0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hu-H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hu-H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hu-H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hu-H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hu-H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hu-H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hu-H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hu-H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hu-H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hu-H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hu-H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hu-H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hu-H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hu-H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hu-H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hu-H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hu-H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hu-HU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hu-H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hu-H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hu-H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hu-H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hu-H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hu-H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hu-H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hu-H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hu-H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hu-H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  <w:lang w:val="hu-HU"/>
    </w:rPr>
  </w:style>
  <w:style w:type="character" w:styleId="WW8Num9z0">
    <w:name w:val="WW8Num9z0"/>
    <w:qFormat/>
    <w:rPr>
      <w:rFonts w:ascii="Symbol" w:hAnsi="Symbol" w:cs="OpenSymbol;Arial Unicode MS"/>
      <w:lang w:val="hu-H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zzleweb.hu/palyazat" TargetMode="External"/><Relationship Id="rId3" Type="http://schemas.openxmlformats.org/officeDocument/2006/relationships/hyperlink" Target="mailto:jelado@jelado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06:06Z</dcterms:created>
  <dc:creator>tamás tóth</dc:creator>
  <dc:description/>
  <dc:language>en-US</dc:language>
  <cp:lastModifiedBy/>
  <cp:lastPrinted>1995-11-21T17:41:00Z</cp:lastPrinted>
  <dcterms:modified xsi:type="dcterms:W3CDTF">2024-03-29T18:01:15Z</dcterms:modified>
  <cp:revision>96</cp:revision>
  <dc:subject/>
  <dc:title/>
</cp:coreProperties>
</file>